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山市技术创新中心申报情况汇总表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82130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176"/>
                              <w:gridCol w:w="1176"/>
                              <w:gridCol w:w="1259"/>
                              <w:gridCol w:w="1093"/>
                              <w:gridCol w:w="2032"/>
                              <w:gridCol w:w="1495"/>
                              <w:gridCol w:w="1475"/>
                              <w:gridCol w:w="1199"/>
                              <w:gridCol w:w="854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主营收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研发投入强度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发人员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发明专利授权数（其中近三年授权数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发场地面积（平方米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仪器设备台套（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及原值（万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各类平台建设认定情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116.85pt;mso-wrap-distance-left:9pt;mso-wrap-distance-right:9pt;mso-wrap-distance-top:0pt;mso-wrap-distance-bottom:0pt;margin-top:183.05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176"/>
                        <w:gridCol w:w="1176"/>
                        <w:gridCol w:w="1259"/>
                        <w:gridCol w:w="1093"/>
                        <w:gridCol w:w="2032"/>
                        <w:gridCol w:w="1495"/>
                        <w:gridCol w:w="1475"/>
                        <w:gridCol w:w="1199"/>
                        <w:gridCol w:w="854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中心名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主营收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研发投入强度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研发人员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发明专利授权数（其中近三年授权数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研发场地面积（平方米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仪器设备台套（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）及原值（万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各类平台建设认定情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61" w:gutter="0" w:header="851" w:top="1644" w:footer="992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35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spacing w:val="-1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微软用户</dc:creator>
  <dc:description/>
  <dc:language>en-US</dc:language>
  <cp:lastModifiedBy>牛妈</cp:lastModifiedBy>
  <cp:lastPrinted>2023-11-10T09:26:00Z</cp:lastPrinted>
  <dcterms:modified xsi:type="dcterms:W3CDTF">2024-04-10T09:11:18Z</dcterms:modified>
  <cp:revision>12</cp:revision>
  <dc:subject/>
  <dc:title>黄科综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424181664BAEAE8C2F94CE98C6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