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</w:rPr>
        <w:t>黄山市技术创新中心基本信息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6"/>
        <w:gridCol w:w="738"/>
        <w:gridCol w:w="25"/>
        <w:gridCol w:w="142"/>
        <w:gridCol w:w="1139"/>
        <w:gridCol w:w="254"/>
        <w:gridCol w:w="145"/>
        <w:gridCol w:w="2036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中心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建设依托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领域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电子信息    □生物与新医药  □航空航天    □新材料     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高技术服务  □新能源与节能  □资源与环境  □先进制造与自动化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其他（请注明具体领域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</w:t>
            </w:r>
            <w:r>
              <w:rPr>
                <w:rFonts w:cs="仿宋_GB2312;仿宋" w:ascii="宋体" w:hAnsi="宋体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高新技术企业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是        □否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通信地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中心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取得的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累计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近三年情况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请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授权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授权其他知识产权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上年科技成果登记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他创新成果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开发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开发人员数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高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中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硕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初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科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场地及仪器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况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场地：          （平方米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仪器设备：         （台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套）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原值：              （万元）</w:t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已建有创新平台情况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上年度企业销售收入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上年度利税情况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净利润：               万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税收：              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上年度企业研发投入经费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开展产学研合作的高校院所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与高校产学研合作或委托研发或成果转化项目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278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报单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公章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 月   日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归口管理部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公章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1361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微软用户</dc:creator>
  <dc:description/>
  <dc:language>en-US</dc:language>
  <cp:lastModifiedBy>牛妈</cp:lastModifiedBy>
  <cp:lastPrinted>2023-11-10T09:26:00Z</cp:lastPrinted>
  <dcterms:modified xsi:type="dcterms:W3CDTF">2024-04-10T09:06:26Z</dcterms:modified>
  <cp:revision>12</cp:revision>
  <dc:subject/>
  <dc:title>黄科综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424181664BAEAE8C2F94CE98C6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